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exte"/>
      <w:r>
        <w:rPr>
          <w:b/>
          <w:bCs/>
        </w:rPr>
        <w:t>QUALITY STANDARD FOR HEADED CABBAGES</w:t>
      </w:r>
    </w:p>
    <w:p>
      <w:pPr>
        <w:pStyle w:val="Normal"/>
        <w:rPr/>
      </w:pPr>
      <w:bookmarkStart w:id="1" w:name="texte"/>
      <w:r>
        <w:rPr/>
        <w:br/>
        <w:t xml:space="preserve">I . DEFINITION OF PRODUCE </w:t>
        <w:br/>
        <w:t xml:space="preserve">THIS STANDARD APPLIES TO HEADED CABBAGES GROWN FROM VARIETIES ( CULTIVARS ) OF BRASSICA OLERACEA L . VAR . CAPITATA L . ( INCLUDING RED CABBAGES AND POINTED CABBAGES ) AND FROM BRASSICA OLERACEA L . VAR . BULLATA DC . AND VAR . SABAUDA L . ( SAVOY CABBAGES ), SUPPLIED FRESH TO THE CONSUMER, CABBAGES FOR INDUSTRIAL PROCESSING BEING EXCLUDED . </w:t>
        <w:br/>
        <w:t xml:space="preserve">II . PROVISIONS CONCERNING QUALITY </w:t>
        <w:br/>
        <w:t xml:space="preserve">THE PURPOSE OF THE STANDARD IS TO DEFINE THE QUALITY REQUIREMENTS FOR HEADED CABBAGES AFTER PREPARATION AND PACKAGING . </w:t>
        <w:br/>
        <w:t xml:space="preserve">A . MINIMUM REQUIREMENTS : </w:t>
        <w:br/>
        <w:t xml:space="preserve">IN ALL CLASSES, SUBJECT TO THE SPECIAL PROVISIONS FOR EACH CLASS AND THE TOLERANCES ALLOWED, THE HEADED CABBAGES SHOULD BE : </w:t>
        <w:br/>
        <w:t xml:space="preserve">_ INTACT, </w:t>
        <w:br/>
        <w:t xml:space="preserve">_ FRESH IN APPEARANCE, </w:t>
        <w:br/>
        <w:t xml:space="preserve">_ NOT BURST, SHOWING NO SIGNS OF FLOWER DEVELOPMENT, </w:t>
        <w:br/>
        <w:t xml:space="preserve">_ SOUND, PRODUCE AFFECTED BY ROTTING OR DETERIORATION SUCH AS TO MAKE IT UNFIT FOR CONSUMPTION IS EXCLUDED, </w:t>
        <w:br/>
        <w:t xml:space="preserve">_ FREE OF BRUISES AND INJURY, </w:t>
        <w:br/>
        <w:t xml:space="preserve">_ FREE FROM INSECTS AND/OR OTHER PARASITES, </w:t>
        <w:br/>
        <w:t xml:space="preserve">_ FREE OF DAMAGE DUE TO FROST, </w:t>
        <w:br/>
        <w:t xml:space="preserve">_ CLEAN, PRACTICALLY FREE OF ANY VISIBLE FOREIGN MATTER, </w:t>
        <w:br/>
        <w:t xml:space="preserve">_ FREE OF ABNORMAL EXTERNAL MOISTURE, </w:t>
        <w:br/>
        <w:t xml:space="preserve">_ FREE OF ANY FOREIGN SMELL AND/OR TASTE . </w:t>
        <w:br/>
        <w:t xml:space="preserve">THE STEM SHOULD BE CUT SLIGHTLY BELOW THE LOWEST POINT OF LEAF GROWTH; THE LEAVES SHOULD REMAIN FIRMLY ATTACHED, AND THE CUT SHOULD BE CLEAN . </w:t>
        <w:br/>
        <w:t xml:space="preserve">THE CONDITION OF THE HEADED CABBAGES MUST BE SUCH AS TO ENABLE THEM : </w:t>
        <w:br/>
        <w:t xml:space="preserve">_ TO WITHSTAND TRANSPORT AND HANDLING, AND </w:t>
        <w:br/>
        <w:t xml:space="preserve">_ TO ARRIVE IN SATISFACTORY CONDITION AT THE PLACE OF DESTINATION . </w:t>
        <w:br/>
        <w:t xml:space="preserve">B . CLASSIFICATION : </w:t>
        <w:br/>
        <w:t xml:space="preserve">HEADED CABBAGES ARE CLASSIFIED INTO TWO CLASSES DEFINED BELOW : </w:t>
        <w:br/>
        <w:t xml:space="preserve">( I ) CLASS I : </w:t>
        <w:br/>
        <w:t xml:space="preserve">HEADED CABBAGES GRADED INTO THIS CLASS SHOULD BE OF GOOD QUALITY AND POSSESS ALL THE CHARACTERISTICS TYPICAL OF THE VARIETY . THEY SHOULD BE COMPACT, HAVING REGARD TO THE SPECIES . </w:t>
        <w:br/>
        <w:t xml:space="preserve">HEADED CABBAGES, ACCORDING TO THE VARIETY, MUST HAVE FIRMLY ATTACHED LEAVES . STORE HEADED CABBAGES MAY HAVE SOME OF THEIR OUTER LEAVES REMOVED . GREEN SAVOY HEADED CABBAGES AND EARLY HEADED CABBAGES, TAKING INTO ACCOUNT THEIR VARIETY, MUST BE PROPERLY TRIMMED, BUT IN DOING SO A NUMBER OF LEAVES MAY BE LEFT FOR PROTECTION . </w:t>
        <w:br/>
        <w:t xml:space="preserve">GREEN HEADED CABBAGES MAY BE SLIGHTLY FROSTED . </w:t>
        <w:br/>
        <w:t xml:space="preserve">THE FOLLOWING ARE ADMITTED : </w:t>
        <w:br/>
        <w:t xml:space="preserve">_ SMALL CRACKS IN THE OUTER LEAVES, </w:t>
        <w:br/>
        <w:t xml:space="preserve">_ SLIGHT BRUISING AND LIGHT TRIMMING OF THE OUTER LEAVES, PROVIDED THAT IT DOES NOT AFFECT THE GOOD CONDITION OF THE PRODUCE . </w:t>
        <w:br/>
        <w:t xml:space="preserve">( II ) CLASS II : </w:t>
        <w:br/>
        <w:t xml:space="preserve">THIS CLASS INCLUDES HEADED CABBAGES WHICH DO NOT QUALIFY FOR INCLUSION IN CLASS I, BUT MEET THE MINIMUM REQUIREMENTS SPECIFIED ABOVE . THEY MAY DIFFER FROM HEADED CABBAGES IN CLASS I IN THE FOLLOWING WAYS : </w:t>
        <w:br/>
        <w:t xml:space="preserve">_ THEY MAY HAVE CRACKS IN THE OUTER LEAVES, </w:t>
        <w:br/>
        <w:t xml:space="preserve">_ MORE OF THEIR OUTER LEAVES MAY BE REMOVED, </w:t>
        <w:br/>
        <w:t xml:space="preserve">_ THEY MAY HAVE LARGER BRUISES AND THE OUTER LEAVES MAY BE MORE EXTENSIVELY TRIMMED, </w:t>
        <w:br/>
        <w:t xml:space="preserve">_ THEY MAY BE LESS COMPACT . </w:t>
        <w:br/>
        <w:t xml:space="preserve">III . PROVISIONS CONCERNING SIZING </w:t>
        <w:br/>
        <w:t xml:space="preserve">SIZING IS DETERMINED BY THE NET WEIGHT . THIS MUST NOT BE LESS THAN 350 GRAMS PER UNIT . </w:t>
        <w:br/>
        <w:t xml:space="preserve">SIZING IS COMPULSORY FOR HEADED CABBAGES PRESENTED IN PACKAGES . IN THAT CASE, THE WEIGHT OF THE HEAVIEST HEAD IN ANY ONE PACKAGE MUST NOT BE MORE THAN DOUBLE THE WEIGHT OF THE LIGHTEST HEAD . WHEN THE WEIGHT OF THE HEAVIEST HEAD IS EQUAL TO OR LESS THAN 2 KILOGRAMS THE DIFFERENCE BETWEEN THE HEAVIEST AND THE LIGHTEST HEAD MAY BE UP TO 1 KILOGRAM . </w:t>
        <w:br/>
        <w:t xml:space="preserve">IV . PROVISIONS CONCERNING TOLERANCES </w:t>
        <w:br/>
        <w:t xml:space="preserve">TOLERANCES IN RESPECT OF QUALITY AND SIZE ARE ALLOWED IN EACH PACKAGE OR IN EACH LOT IN THE CASE OF HEADED CABBAGES TRANSPORTED IN BULK FOR PRODUCE NOT SATISFYING THE REQUIREMENTS FOR THE CLASS INDICATED . </w:t>
        <w:br/>
        <w:t xml:space="preserve">A . QUALITY TOLERANCES : </w:t>
        <w:br/>
        <w:t xml:space="preserve">( I ) CLASS I : </w:t>
        <w:br/>
        <w:t xml:space="preserve">10 % BY NUMBER OR WEIGHT OF HEADED CABBAGES NOT SATISFYING THE REQUIREMENTS FOR THE CLASS, BUT MEETING THE REQUIREMENTS FOR CLASS II OR, EXCEPTIONALLY, COMING WITHIN THE TOLERANCES FOR THAT CLASS . </w:t>
        <w:br/>
        <w:t xml:space="preserve">( II ) CLASS II : </w:t>
        <w:br/>
        <w:t xml:space="preserve">10 % BY NUMBER OR WEIGHT OF HEADED CABBAGES NOT SATISFYING THE REQUIREMENTS OF THE CLASS, OR THE MINIMUM REQUIREMENTS, BUT EXCLUDING HEADED CABBAGES VISIBLY AFFECTED BY ROTTING OR ANY OTHER DETERIORATION RENDERING THEM UNFIT FOR CONSUMPTION . </w:t>
        <w:br/>
        <w:t xml:space="preserve">B . SIZE TOLERANCES : </w:t>
        <w:br/>
        <w:t xml:space="preserve">FOR ALL CLASSES : 10 % BY NUMBER OR WEIGHT OF HEADED CABBAGES NOT MEETING THE SPECIFIED REQUIREMENTS AS REGARDS : </w:t>
        <w:br/>
        <w:t xml:space="preserve">_ UNIFORMITY, </w:t>
        <w:br/>
        <w:t xml:space="preserve">_ MINIMUM SIZE . </w:t>
        <w:br/>
        <w:t xml:space="preserve">HOWEVER, NO HEAD MAY WEIGH LESS THAN 300 GRAMS . </w:t>
        <w:br/>
        <w:t xml:space="preserve">V . PROVISIONS CONCERNING PRESENTATION </w:t>
        <w:br/>
        <w:t xml:space="preserve">A . UNIFORMITY </w:t>
        <w:br/>
        <w:t xml:space="preserve">THE CONTENTS OF EACH PACKAGE OR LOT, IF TRANSPORTED IN BULK, MUST CONTAIN ONLY HEADED CABBAGES OF THE SAME ORIGIN, VARIETY AND QUALITY . </w:t>
        <w:br/>
        <w:t xml:space="preserve">THE HEADED CABBAGES CLASSED IN CLASS I MUST BE UNIFORM IN SHAPE AND COLOUR . </w:t>
        <w:br/>
        <w:t xml:space="preserve">THE VISIBLE PART OF THE CONTENTS OF THE PACKAGE OR LOT MUST BE REPRESENTATIVE OF THE ENTIRE CONTENTS . </w:t>
        <w:br/>
        <w:t xml:space="preserve">B . PACKAGING </w:t>
        <w:br/>
        <w:t xml:space="preserve">THE HEADED CABBAGES MUST BE PACKED IN SUCH A WAY AS TO ENSURE THAT THEY ARE SUITABLY PROTECTED . THE MAY BE DELIVERED PACKED OR IN BULK . </w:t>
        <w:br/>
        <w:t xml:space="preserve">THE MATERIALS USED INSIDE THE PACKAGE MUST BE CLEAN AND OF A QUALITY SUCH AS TO AVOID CAUSING ANY EXTERNAL OR INTERNAL DAMAGE TO THE PRODUCE . THE USE OF MATERIALS AND PARTICULARLY OF PAPER OR STAMPS BEARING TRADE SPECIFICATIONS IS ALLOWED PROVIDED THAT THE PRINTING OR LABELLING HAS BEEN DONE WITH A NON-TOXIC INK OR GLUE . </w:t>
        <w:br/>
        <w:t xml:space="preserve">PACKAGES, OR LOTS IF THE PRODUCE IS TRANSPORTED IN BULK, MUST BE FREE OF ALL FOREIGN MATTER . </w:t>
        <w:br/>
        <w:t xml:space="preserve">VI . PROVISIONS CONCERNING MARKING </w:t>
        <w:br/>
        <w:t xml:space="preserve">1 . FOR HEADED CABBAGES PRESENTED IN PACKAGES, EACH PACKAGE MUST BEAR THE FOLLOWING PARTICULARS IN LETTERS GROUPED ON THE SAME SIDE, LEGIBLY AND INDELIBLY MARKED AND VISIBLE FROM THE OUTSIDE : </w:t>
        <w:br/>
        <w:t xml:space="preserve">A . IDENTIFICATION </w:t>
        <w:br/>
        <w:t xml:space="preserve">1.2PACKER AND/OR DESPATCHER </w:t>
        <w:br/>
        <w:t xml:space="preserve">NAME AND ADDRESS OF OFFICIALLY ISSUED OR ACCEPTED CODE MARK . </w:t>
        <w:br/>
        <w:t xml:space="preserve">B . NATURE OF PRODUCE </w:t>
        <w:br/>
        <w:t xml:space="preserve">_ "WHITE HEADED CABBAGES', ETC ., IF THE CONTENTS ARE NOT VISIBLE FROM THE OUTSIDE, </w:t>
        <w:br/>
        <w:t xml:space="preserve">C . ORIGIN OF PRODUCE </w:t>
        <w:br/>
        <w:t xml:space="preserve">_ COUNTRY OF ORIGIN AND, OPTIONALLY, DISTRICT WHERE GROWN, OR NATIONAL, REGIONAL OR LOCAL PLACE NAME . </w:t>
        <w:br/>
        <w:t xml:space="preserve">D . COMMERCIAL SPECIFICATIONS </w:t>
        <w:br/>
        <w:t xml:space="preserve">_ CLASS, </w:t>
        <w:br/>
        <w:t xml:space="preserve">_ WEIGHT OR NUMBER OF UNITS . </w:t>
        <w:br/>
        <w:t>E . OFFICIAL CONTROL MARK ( OPTIONAL )</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19:00Z</dcterms:created>
  <dc:creator>ATUT</dc:creator>
  <dc:description/>
  <dc:language>en-US</dc:language>
  <cp:lastModifiedBy>ATUT</cp:lastModifiedBy>
  <dcterms:modified xsi:type="dcterms:W3CDTF">2004-03-08T07:21:00Z</dcterms:modified>
  <cp:revision>1</cp:revision>
  <dc:subject/>
  <dc:title>QUALITY STANDARD FOR HEADED CABBAGES</dc:title>
</cp:coreProperties>
</file>